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4096953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22_” __02__ 2018   № __1010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33___сесії __7___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новлення договору оренди земельної ділянки від 08.11.2007 (право оренди зареєстровано 06.12.2007), укладеного з суб’єктом підприємницької діяльності Кризьком Борисом Миколайовичем під розміщення та обслуговування торгівельного приміщення на вулиці Молодіжній, 4 у місті Южноукраїнськ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24 Земельного кодексу України, Закону України «Про землеустрій», Закону України «Про оренду землі», беручи до уваги інформаційну довідку з державного реєстру речових прав на нерухоме майно               від 22.08.2016 №66392796 та на підставі листа-повідомлення фізичної особи-підприємця Кризька Бориса Миколайовича від 16.01.2018 (додається), міська рада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Поновити договір оренди земельної  ділянки від 08.11.2007 (право оренди зареєстровано 06.12.2007), укладений з суб’єктом підприємницької діяльності Кризьком Борисом Миколайовичем шляхом укладення договору оренди земельної ділянки під розміщення та обслуговування нежитлового приміщення, вбудованого торгівельного залу № 1 торгівельного ряду за адресою: вулиця Молодіжна, 4/1-р,  терміном на 10 ро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>Фізичній особі-підприємцю Кризьку Борису Миколайовичу в місячний строк укласти з Южноукраїнською міською радою договір оренд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Палій) та заступника міського голови з питань діяльності виконавчих органів ради Кольчака О.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В.К.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5:00Z</dcterms:created>
  <dc:creator>Admin</dc:creator>
  <dc:description/>
  <cp:keywords/>
  <dc:language>en-US</dc:language>
  <cp:lastModifiedBy>User</cp:lastModifiedBy>
  <cp:lastPrinted>2018-02-06T10:22:00Z</cp:lastPrinted>
  <dcterms:modified xsi:type="dcterms:W3CDTF">2018-02-27T09:25:00Z</dcterms:modified>
  <cp:revision>2</cp:revision>
  <dc:subject/>
  <dc:title>          </dc:title>
</cp:coreProperties>
</file>